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Дисциплинарной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РО НП «Строй Фору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Нижний Новгород                                                                                      21 июля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онская Ольга Юрьевна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заседания – Теребов И.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– Самусевич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СТКА ДНЯ ЗАСЕДА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ассмотрение вопросов об устранении членами Партнерства замечаний, вынесенных по итогам Протокола № 1 от 30 мая 2011 года и Протокола № 2 от 12 июл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Заслушана информация Генерального директора СРО НП «Строй Форум» - Самусевича Н.А.  об устранении нарушений членами СРО, действие Свидетельств о допуске которых было приостановлено в связи с неоднократной неуплатой членских взносов. Данные нарушения устранены следующими организациями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) ООО «АРМстроймонтаж» ИНН 52520157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 xml:space="preserve">Председатель контрольного комитета Лобанова Е.Е.  также доложила информацию об устранении нарушений членами СРО, действие Свидетельств о допуске которых было </w:t>
      </w:r>
      <w:r>
        <w:rPr>
          <w:b/>
          <w:sz w:val="20"/>
          <w:szCs w:val="20"/>
        </w:rPr>
        <w:t>приостановлено</w:t>
      </w:r>
      <w:r>
        <w:rPr>
          <w:sz w:val="20"/>
          <w:szCs w:val="20"/>
        </w:rPr>
        <w:t xml:space="preserve"> в связи с несоблюдением требований стандартов и правил саморегулирования, а также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Империя Строй»    ИНН   52602614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О РЕШЕНИЕ:</w:t>
      </w:r>
    </w:p>
    <w:p>
      <w:pPr>
        <w:pStyle w:val="Normal"/>
        <w:rPr/>
      </w:pPr>
      <w:r>
        <w:rPr>
          <w:b/>
          <w:sz w:val="20"/>
          <w:szCs w:val="20"/>
        </w:rPr>
        <w:t>ВОЗОБНОВИТЬ</w:t>
      </w:r>
      <w:r>
        <w:rPr>
          <w:sz w:val="20"/>
          <w:szCs w:val="20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ОО «АРМстроймонтаж» ИНН 5252015710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Империя Строй»    ИНН   52602614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1505</wp:posOffset>
            </wp:positionH>
            <wp:positionV relativeFrom="paragraph">
              <wp:posOffset>12573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ГОЛОСОВАЛИ – 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5260</wp:posOffset>
            </wp:positionH>
            <wp:positionV relativeFrom="paragraph">
              <wp:posOffset>86360</wp:posOffset>
            </wp:positionV>
            <wp:extent cx="146367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3560</wp:posOffset>
            </wp:positionH>
            <wp:positionV relativeFrom="paragraph">
              <wp:posOffset>64135</wp:posOffset>
            </wp:positionV>
            <wp:extent cx="93091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3420</wp:posOffset>
            </wp:positionH>
            <wp:positionV relativeFrom="paragraph">
              <wp:posOffset>136525</wp:posOffset>
            </wp:positionV>
            <wp:extent cx="847725" cy="450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860</wp:posOffset>
            </wp:positionH>
            <wp:positionV relativeFrom="paragraph">
              <wp:posOffset>4762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Член Дисциплинарной комиссии                                                                       Гронская О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                                             Самусевич Н.А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1-07-12T11:32:00Z</cp:lastPrinted>
  <dcterms:modified xsi:type="dcterms:W3CDTF">2015-04-01T13:03:00Z</dcterms:modified>
  <cp:revision>39</cp:revision>
  <dc:subject/>
  <dc:title>ПРОТОКОЛ № 1</dc:title>
</cp:coreProperties>
</file>